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ind w:left="1843" w:right="-1" w:hanging="283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I PRIMEIROS PASSOS PROF.ª TEREZINHA BERTUCCI RO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47650</wp:posOffset>
                </wp:positionV>
                <wp:extent cx="132016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1123950"/>
                                  <wp:effectExtent l="0" t="0" r="0" b="0"/>
                                  <wp:docPr id="2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01.25pt;mso-wrap-distance-left:9.05pt;mso-wrap-distance-right:9.05pt;mso-wrap-distance-top:0pt;mso-wrap-distance-bottom:0pt;margin-top:-19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1123950"/>
                            <wp:effectExtent l="0" t="0" r="0" b="0"/>
                            <wp:docPr id="3" name="Imagem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 xml:space="preserve">VARGEM BONITA – SC- Fone: (49) 35480382 </w:t>
      </w:r>
    </w:p>
    <w:p>
      <w:pPr>
        <w:pStyle w:val="Normal"/>
        <w:spacing w:before="0" w:after="0"/>
        <w:ind w:left="567" w:right="82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134" w:right="827" w:firstLine="42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sz w:val="24"/>
          <w:szCs w:val="24"/>
        </w:rPr>
        <w:t>PROFESSORA: TEREZINHA  APARECIDA KOSHINSKI</w:t>
      </w:r>
    </w:p>
    <w:p>
      <w:pPr>
        <w:pStyle w:val="Normal"/>
        <w:spacing w:before="0" w:after="0"/>
        <w:ind w:left="1134" w:right="827" w:firstLine="426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ALUNO: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ATERNAL I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ANO DE AULA DE  09  Á  13 / 11 / 202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IVIDADE DE COORDENÇÃO MOTORA FIN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MÃE DESENHE EM UMA FOLHA OU PAPELÃO LINHAS RETAS, CURVAS,  CARACOL,  SOBE E DESCE, PARA AS CRIANÇAS COBRIREM COM GRÃOS DE FEIJÃO, MILHO, TAMPAS, BOTÕES, BOLINHAS DE PAPEL ( COM O QUE TIVER EM CASA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 NO WhatsApp DO GRUP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LEMBREM DE TIRAR FOTOS OU FILMAR E COLOCAR NO NO GRUPO DO  WhatsAp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18:00Z</dcterms:created>
  <dc:creator>Meus Documento</dc:creator>
  <dc:description/>
  <dc:language>en-US</dc:language>
  <cp:lastModifiedBy>5549991921325</cp:lastModifiedBy>
  <dcterms:modified xsi:type="dcterms:W3CDTF">2020-11-06T16:18:00Z</dcterms:modified>
  <cp:revision>2</cp:revision>
  <dc:subject/>
  <dc:title/>
</cp:coreProperties>
</file>